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b/>
        </w:rPr>
        <w:t xml:space="preserve">Processo: </w:t>
      </w:r>
      <w:r>
        <w:rPr>
          <w:rFonts w:cs="Bookman Old Style" w:ascii="Bookman Old Style" w:hAnsi="Bookman Old Style"/>
          <w:sz w:val="24"/>
        </w:rPr>
        <w:t xml:space="preserve">apresentar sua </w:t>
      </w:r>
      <w:r>
        <w:rPr>
          <w:rFonts w:cs="Bookman Old Style" w:ascii="Bookman Old Style" w:hAnsi="Bookman Old Style"/>
          <w:b/>
          <w:sz w:val="24"/>
        </w:rPr>
        <w:t>IMPUGNAÇÃO AOS EMBARGOS À EXECUÇÃO</w:t>
      </w:r>
      <w:r>
        <w:rPr>
          <w:rFonts w:cs="Bookman Old Style" w:ascii="Bookman Old Style" w:hAnsi="Bookman Old Style"/>
          <w:sz w:val="24"/>
        </w:rPr>
        <w:t>, pelos motivos de mérito a seguir expostos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embargante alega excesso de execução em seus embargos tendo em vista que a embargada apresentou cálculos de execução no valor de R$ 8.313,60 (oito mil trezentos e treze reais e sessenta centavos) incluindo nestes cálculos a multa de 10% consoante  Lei 11.232/05, Art. 475 “J” do CPC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ega que a referida regra do art 475 “J” do CPC não se aplica aos Juizados Especiais Cíveis, visto que estes possuem legislação própria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a embargante reconhece a execução no valor de R$ 7.728,00 (sete mil setecentos e vinte e oito reais), conforme se depreende de seus embargos opostos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 xml:space="preserve">Ora excelência, as alegações da embargante são claramente </w:t>
      </w:r>
      <w:r>
        <w:rPr>
          <w:rFonts w:cs="Bookman Old Style" w:ascii="Bookman Old Style" w:hAnsi="Bookman Old Style"/>
          <w:b/>
          <w:sz w:val="24"/>
        </w:rPr>
        <w:t>PROTELATÓRIAS</w:t>
      </w:r>
      <w:r>
        <w:rPr>
          <w:rFonts w:cs="Bookman Old Style" w:ascii="Bookman Old Style" w:hAnsi="Bookman Old Style"/>
          <w:sz w:val="24"/>
        </w:rPr>
        <w:t>, visto que foi pacificado o entendimento, através do VIII Encontro de Juizados Especiais Cíveis e Turmas Recursais no período de 14 a 16 de Julho de 2006 (AVISO TJ/RJ 36/2006), de que o art. 475 “J” do CPC – Lei 11.232/05 aplica-se aos juizados Especiais, mesmo ultrapassando o limite de 40 (quarenta) salários mínimos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ejamos alguns Trechos dos </w:t>
      </w:r>
      <w:r>
        <w:rPr>
          <w:rFonts w:cs="Bookman Old Style" w:ascii="Bookman Old Style" w:hAnsi="Bookman Old Style"/>
          <w:b/>
          <w:sz w:val="24"/>
          <w:u w:val="single"/>
        </w:rPr>
        <w:t>enunciados jurídicos aprovados</w:t>
      </w:r>
      <w:r>
        <w:rPr>
          <w:rFonts w:cs="Bookman Old Style" w:ascii="Bookman Old Style" w:hAnsi="Bookman Old Style"/>
          <w:sz w:val="24"/>
        </w:rPr>
        <w:t xml:space="preserve"> neste VIII Encontro de Juizados Especiais Cíveis e Turmas Recursais no período de 14 a 16 de Julho de 2006 </w:t>
      </w:r>
      <w:r>
        <w:rPr>
          <w:rFonts w:cs="Bookman Old Style" w:ascii="Bookman Old Style" w:hAnsi="Bookman Old Style"/>
          <w:b/>
          <w:sz w:val="24"/>
        </w:rPr>
        <w:t>(AVISO TJ/RJ  36/2006)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...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sz w:val="32"/>
        </w:rPr>
        <w:t xml:space="preserve">5)   </w:t>
        <w:tab/>
      </w:r>
      <w:r>
        <w:rPr>
          <w:rFonts w:cs="Bookman Old Style" w:ascii="Bookman Old Style" w:hAnsi="Bookman Old Style"/>
          <w:b/>
          <w:sz w:val="32"/>
          <w:u w:val="single"/>
        </w:rPr>
        <w:t>O art. 475, “J” do CPC – Lei 11.232/05 – aplica-se aos Juizados Especiais</w:t>
      </w:r>
      <w:r>
        <w:rPr>
          <w:rFonts w:cs="Bookman Old Style" w:ascii="Bookman Old Style" w:hAnsi="Bookman Old Style"/>
          <w:sz w:val="32"/>
        </w:rPr>
        <w:t xml:space="preserve">, ainda que o valor da multa somado ao da condenação ultrapasse o valor de 40 (quarenta) salários mínimos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(...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sz w:val="32"/>
        </w:rPr>
        <w:t xml:space="preserve">8) </w:t>
        <w:tab/>
      </w:r>
      <w:r>
        <w:rPr>
          <w:rFonts w:cs="Bookman Old Style" w:ascii="Bookman Old Style" w:hAnsi="Bookman Old Style"/>
          <w:b/>
          <w:sz w:val="32"/>
        </w:rPr>
        <w:t>Caso o devedor não pague a quantia certa a que foi condenado em 15 (quinze) dias contados do trânsito em julgado da sentença, o valor da condenação será acrescido de multa de 10% (dez por cento),</w:t>
      </w:r>
      <w:r>
        <w:rPr>
          <w:rFonts w:cs="Bookman Old Style" w:ascii="Bookman Old Style" w:hAnsi="Bookman Old Style"/>
          <w:sz w:val="32"/>
        </w:rPr>
        <w:t xml:space="preserve"> independentemente de nova intimação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Bookman Old Style" w:ascii="Bookman Old Style" w:hAnsi="Bookman Old Style"/>
          <w:sz w:val="32"/>
        </w:rPr>
        <w:t xml:space="preserve">9) </w:t>
        <w:tab/>
        <w:t xml:space="preserve">Havendo dificuldade de pagamento direto ou resistência do credor, </w:t>
      </w:r>
      <w:r>
        <w:rPr>
          <w:rFonts w:cs="Bookman Old Style" w:ascii="Bookman Old Style" w:hAnsi="Bookman Old Style"/>
          <w:b/>
          <w:sz w:val="32"/>
        </w:rPr>
        <w:t>o devedor, a fim de evitar a multa de 10% (dez por cento), prevista no artigo 475-J do CPC, deverá efetuar depósito perante o juízo singular de origem</w:t>
      </w:r>
      <w:r>
        <w:rPr>
          <w:rFonts w:cs="Bookman Old Style" w:ascii="Bookman Old Style" w:hAnsi="Bookman Old Style"/>
          <w:sz w:val="32"/>
        </w:rPr>
        <w:t xml:space="preserve">, ainda que os autos não tenham sido devolvidos pela instância recursal.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8"/>
        <w:ind w:firstLine="2835"/>
        <w:rPr>
          <w:b w:val="false"/>
          <w:b w:val="false"/>
        </w:rPr>
      </w:pPr>
      <w:r>
        <w:rPr>
          <w:b w:val="false"/>
        </w:rPr>
        <w:t>Portanto não há dúvidas quanto a legitimidade da cobrança da multa constante no art. 475 “J” do CP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>Da Litigância de Má F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demonstrado anteriormente, é clara e pacífica a legitimidade da cobrança da Multa do art. 475 “J” do CPC, sendo a medida adotada pela embargante meramente protelatória, tendo em vista seu dever de pag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lem disso, há de se questionar porque a embargante, após opor os embargos à execução com alegações de excesso de execução, protocolada em </w:t>
      </w:r>
      <w:r>
        <w:rPr>
          <w:b/>
          <w:sz w:val="24"/>
        </w:rPr>
        <w:t>22/11/2006</w:t>
      </w:r>
      <w:r>
        <w:rPr>
          <w:sz w:val="24"/>
        </w:rPr>
        <w:t xml:space="preserve"> (fls 74), </w:t>
      </w:r>
      <w:r>
        <w:rPr>
          <w:b/>
          <w:sz w:val="24"/>
        </w:rPr>
        <w:t xml:space="preserve">retirou guia de depósito n° 5338599, em </w:t>
      </w:r>
      <w:r>
        <w:rPr>
          <w:b/>
          <w:sz w:val="24"/>
          <w:u w:val="single"/>
        </w:rPr>
        <w:t>29/11/2006</w:t>
      </w:r>
      <w:r>
        <w:rPr>
          <w:sz w:val="24"/>
        </w:rPr>
        <w:t xml:space="preserve">, ou seja, após os embargos, no valor de </w:t>
      </w:r>
      <w:r>
        <w:rPr>
          <w:b/>
          <w:sz w:val="24"/>
        </w:rPr>
        <w:t>R$ 8.313,60</w:t>
      </w:r>
      <w:r>
        <w:rPr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oito mil trezentos e treze reais e sessenta centavos)???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 atitude da embargante corrobora com o entendimento de sua vontade de protelar o cumprimento da sentenç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sz w:val="24"/>
        </w:rPr>
        <w:t>Por este motivo, a embargada requer a cominação de multa por litigância de má-fe, pelo nítido caráter protelatório da embargante, em percentual a ser arbitrado por vossa excelência,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quer ainda o acolhimento e provimento da impugnação aos embargos opostos, com a conseqüente rejeição dos embargos à execução, por ser medida de Justiç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1 de Dezembro de 2006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36:00Z</dcterms:created>
  <dc:creator>Lourdete</dc:creator>
  <dc:description/>
  <cp:keywords/>
  <dc:language>en-US</dc:language>
  <cp:lastModifiedBy>Cliente</cp:lastModifiedBy>
  <cp:lastPrinted>2006-12-12T03:22:00Z</cp:lastPrinted>
  <dcterms:modified xsi:type="dcterms:W3CDTF">2008-07-12T23:42:00Z</dcterms:modified>
  <cp:revision>15</cp:revision>
  <dc:subject/>
  <dc:title>EXMO</dc:title>
</cp:coreProperties>
</file>